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45 din 25/01/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25 IANUARIE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GHERDEA IOAN PAUL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20.01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Gherdea Ioan Paul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>a solicitat să devină jucător liber de contract, ultima legitimare fiind înregistrată la Dacia Ațel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>Gherdea Ioan Pau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este declarat jucător liber de contract cu statut de jucător amator, urmând a fi legitimat la AS Atletic Păucea.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25.01.202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22:00Z</dcterms:created>
  <dc:creator>Claudiu Boaru</dc:creator>
  <dc:description/>
  <dc:language>en-US</dc:language>
  <cp:lastModifiedBy>Mailat Cristian</cp:lastModifiedBy>
  <cp:lastPrinted>2022-02-21T11:28:00Z</cp:lastPrinted>
  <dcterms:modified xsi:type="dcterms:W3CDTF">2023-05-10T04:22:00Z</dcterms:modified>
  <cp:revision>2</cp:revision>
  <dc:subject/>
  <dc:title/>
</cp:coreProperties>
</file>